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9 diecinueve de abril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62/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9 veintinueve de septiembre de ese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de demanda, se le requirió para que en el término de 05 cinco días hábiles acreditara la personalidad jurídica que ostenta, apercibiéndosele que en caso   de   incumplimiento   se   le  tendría  por  no  presentada  la  contestación  de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8 dieciocho de diciembre del año 2017 dos mil diecisiete, a las 14:47 catorce horas con cuarenta y siete minutos, compareció a éste Juzgado el inspector demandado a cumplir el requerimiento formulado en auto del día 11 once del mismo mes y añ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1º primero de marzo del año 2018 dos mil dieciocho, a las 11:30 once horas con treinta minutos, fue celebrada la audiencia de alegatos prevista en el artículo 286 del Código de Procedimiento y Justicia Administrativa para el Estado y los Municipios de Guanajuato, sin la asistencia de las partes.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EL 22 veintidós de marzo del año 2018 dos mil dieciocho, la parte actora presentó promoción; y, por auto de fecha  03 tres de abril de ese mismo año, se le tuvo por autorizando al profesionista señalado en su escrito de cuenta en términos del párrafo segundo del artículo 10 del Código de Procedimiento y Justicia Administrativa para el Estado y  los Municipios de Guanajuato; por lo que en este momento se procede a emitir la sentencia que en derecho correspond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9 veintinuev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 la empresa concesionaria de la ruta A-68 percatandome que se incumple con el servicio #3 programado a las 05:34 no arribando ningún vehículo en tiempo a su cajón al momento de la inspección. (sic)”.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4.- No acreditó haberse cerciorada en flagrancia de la hipotética infracción, puesto que elaboro el acta de infracción recurrida a las 06:20 horas, es decir, aproximadamente cincuenta minutos después de la hora en que supuestamente se presentó el incumplimiento, el cual según su dicho se dio a partir de las 05:34 hr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las afirmaciones en las que base la motivación de su acto, por cuanto hace a asegurar que la unidad (…) que sancionó, se encontraba obligada a prestar el servicio de transporte #3 o cualesquiera otro, y sobre todo, que se haya incumplido dicho servicio; puesto que en la exposición de sus motivaciones argumentativas no se hace referencia alguna sobre la participación, acción u omisión de la unidad infraccionada.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5:34 y 06:20), se refieren al horario de antes o pasado meridiano, circunstancia que resulta necesaria para determinar el incumplimiento que se sancion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y rutas, itinerarios y frecuencias autorizadas en el servicio. [</w:t>
      </w:r>
      <w:r>
        <w:rPr>
          <w:rFonts w:cs="Arial Narrow" w:ascii="Arial Narrow" w:hAnsi="Arial Narrow"/>
          <w:sz w:val="27"/>
          <w:szCs w:val="27"/>
        </w:rPr>
        <w:t>Me encuentro verificando el cumplimiento de la empresa concesionaria de la ruta A-68 percatándome que se incumple con el servicio # 3 programado a las 05:34 no arribando ningún vehículo en tiempo y forma a su cajón, al momento de la inspección</w:t>
      </w:r>
      <w:r>
        <w:rPr>
          <w:rFonts w:cs="Arial Narrow" w:ascii="Arial Narrow" w:hAnsi="Arial Narrow"/>
          <w:i/>
          <w:sz w:val="27"/>
          <w:szCs w:val="27"/>
        </w:rPr>
        <w:t>.]” (sic).</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03 tres de la ruta A-68,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posterior de este servicio de acuerdo a dicho plan, ni expresa si las 05:34 cinco horas con treinta y cuatro minutos son por la mañana -antes meridiano (am)- o por la tarde -pasado meridiano (pm); lo anterior aunado a que no indico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9 veintinuev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w:t>
      </w:r>
      <w:r>
        <w:rPr>
          <w:rFonts w:cs="Arial Narrow" w:ascii="Arial Narrow" w:hAnsi="Arial Narrow"/>
          <w:i/>
          <w:sz w:val="27"/>
          <w:szCs w:val="27"/>
        </w:rPr>
        <w:t>981.37 (novecientos ochenta y un pesos  37/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9 veintinueve de sept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b/>
          <w:sz w:val="15"/>
          <w:szCs w:val="15"/>
        </w:rPr>
        <w:t>ESTA HOJA FORMA PARTE DE LA SENTENCIA DEL 19 DICINUEVE DE ABRIL DE 2018, DICTADA EN EL EXPEDIENTE 1262/1er JAM/2017-J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5:54:00Z</dcterms:modified>
  <cp:revision>28</cp:revision>
  <dc:subject/>
  <dc:title/>
</cp:coreProperties>
</file>